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№ 98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3128" w:hRule="atLeast"/>
        </w:trPr>
        <w:tc>
          <w:tcPr>
            <w:tcW w:w="47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13.04.2017 №255 «Об утверждении Порядка расходования средств, предоставленных из бюджета Республики Крым в форме субсидии бюджету муниципального образования городской округ Армянск Республики Крым, на софинансирование капитальных вложений в объекты муниципальной собственности, приобретение недвижимого имущества в муниципальную собственность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5-2017 г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Республики Крым от 28.12.2016 №326-ЗРК/2016 «О бюджете Республики Крым на 2017 год» (с изменениями), постановлением Совета министров Республики Крым от 27.03.2017 № 162 «О внесении изменений в постановление  Совета  министров  Республики  Крым от 09  апреля 2015 года № 185»,  Уставом  муниципального  образования  городской  округ  Армянск Республики Крым,  с  целью  приобретения  жилья для  граждан  из  числа реабилитированных  народов Крыма,  администрация  города  Армянска  </w:t>
      </w:r>
      <w:r>
        <w:rPr>
          <w:b/>
          <w:spacing w:val="-20"/>
          <w:sz w:val="28"/>
          <w:szCs w:val="28"/>
        </w:rPr>
        <w:t>п  о  с  т  а  н  о  в  л  я  е  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68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Республики Крым от 13.04.2017 №255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расходования средств, предоставленных из бюджета Республики Крым в форме субсидии бюджету муниципального образования городской округ Армянск Республики Крым, на софинансирование капитальных вложений в объекты муниципальной собственности, приобретение недвижимого имущества в муниципальную собственность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5-2017 годы (далее Постановление) следующие измен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приложения к Постановлению изложить в новой редакции: </w:t>
      </w:r>
    </w:p>
    <w:p>
      <w:pPr>
        <w:pStyle w:val="Style19"/>
        <w:widowControl w:val="false"/>
        <w:tabs>
          <w:tab w:val="clear" w:pos="708"/>
          <w:tab w:val="left" w:pos="116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убсидия в сумме 5 097 842, 23 (пять миллионов девяносто семь тысяч восемьсот сорок два) рубля подлежит зачислению в доход бюджета городского округа Армянск по коду доходов 903 2 02 20077 04 0004 151 «Субсидии бюджетам городских округов на софинансирование капитальных вложений в объекты муниципальной собственности (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5–2017 годы), расходованию по разделу 0500 «Жилищно-коммунальное хозяйство», подразделу 0501 «Жилищное хозяйство», целевой статье 872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990 «Расходы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5–2017 годы», виду расходов 412 «Бюджетные инвестиции на приобретение объектов недвижимого имущества в государственную (муниципальную) собственность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>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Calibri" w:hAnsi="Calibri" w:cs="Calibri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3:00Z</dcterms:created>
  <dc:creator>Сергей</dc:creator>
  <dc:description/>
  <dc:language>en-US</dc:language>
  <cp:lastModifiedBy>Петроченко</cp:lastModifiedBy>
  <cp:lastPrinted>2018-01-10T11:27:00Z</cp:lastPrinted>
  <dcterms:modified xsi:type="dcterms:W3CDTF">2018-01-23T12:03:00Z</dcterms:modified>
  <cp:revision>2</cp:revision>
  <dc:subject/>
  <dc:title/>
</cp:coreProperties>
</file>